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yer's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8 Feburar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David B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quest has much in common with other 'Conquer the World'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8 players can play, any or all of whom can be computer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is to defeat all of the opposing armies, and occup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on the Map.  The game objective can be different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made in the game set-up menu.  Conquest is different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in this genre because of its point &amp; click user interfa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of the rule-based algorithm used by the computer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ning a game of Conquest requires good placement of arm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outnumber your opponent armies in critical battles, and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's turn is divided into 3 phases:  Placement, Att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cement phase consists of selecting a territory owned by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some or all of your new armies for that turn on it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rmies is determined by the number of territories owned by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bonus armies received from the occupation of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s.  This phase continues until all of armies have been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Attack phase, you can attack a bordering territory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layer as long as you have 2 or more armies on your territory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Even Chances attack scoring, then your armi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or equal to your opponent's).  If you defeat all of the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fending territory, you can then move some of your armies 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erritory (NOTE:  Each territory must have at least one army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ove). To end this phase, select the 'EXIT'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Attack phase, a player is allowed to move armi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to an adjacent territory, provided he owns both of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Freemove is to reinforce your current position unt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quest has a variety of options.  Options set in the game set-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ussed in the 'Opening Menu' HELP selection and op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during the game are discussed in the 'Options' HELP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pen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game set-up is the options as they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Menu (the menu screen which you start the game from)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hand side of the screen are six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Game -  starts a new game of Con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me Game - brings up a directory of saved games. 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ck on the name of the game you wish to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it will load and star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Game -  starts a game of Conquest with remot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       - if you select Demo or wait 3 minutes withou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ouse or hitting a key, Conquest will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ndom map, and generate five computer oppon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 on it.  This will continue indefinitel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press a key.  If the game ends, or you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wn a mouse button, a new map will be loa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new game will start.  This can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screen saver' feature if you desire.  On my 386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s about 15 games/hour (a brief summary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the end of each game) at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Map - brings up a directory of maps to play Conques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registered users can use a map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maps ('Conquest.map' or 'Conqmap.map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int and click on the name of the map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Menu - brings up a menu of options that control 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me of Conquest is played.  Thes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cussed in the 'Options Menu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- brings up a menu of help topics.  Highlight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desired help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- quits Conquest, and returns you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iddle of the screen is the title of the current ma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the Start Game button, this map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the Map title is a grid containing player inform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is shown, then that player will play in the next game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layers, or edit the characteristics of a player, just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uttons labled 'Player 1' through 'Player 8.'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a separate menu for the playe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pup menus can be controlled by either the mouse or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the Enter or Return key.  The Escape key function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Exit box.  Each game requires at least 3 players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less than 3, the game will prompt you to add additiona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.K. to have the first, third, and last players in a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pper left hand corner of the player screen are thre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Status' button has the word 'ON' next to it, this player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game.  To change this status, click on the button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'Exit' button brings you back to the opening menu, and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layer setup.  'Help' displays a help screen relav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Name' and 'Color' buttons will change these playe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quest can support any combination of computer and human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 of play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man - the role you will play.  The game does not requi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se, but it makes it mor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- an independent (meaning they do not gang up on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less you want them to) computer-controlled oppo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- a human player that is linked by modem or 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machine.  Only the Host player need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tegy determines how the computer opponents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Standard plays the opponent as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s of Conquest (recommended set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Blitzkrieg encourages the comput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go around strongholds, and attac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akest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Maginot Line encourages the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ack the enemy at his stronges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o wear them down), and to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s efforts on defending his conti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ilosophy sets the basic principle the computer opponent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ggressive - This type of player attacks more frequentl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types, so as a result, it has fewer arm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end it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Defensive - This player collects armies, and does not atta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ten as the other computer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Balanced - This player is a mixture of the preceding two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is not necessarily better than they ar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s a more consist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Random - This type of player takes on the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of the other computer opponent types.  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characteristics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commend using a combination of opponents in each game. 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more challenging when you increase the number of computer op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decreases the probability of the human opponent(s)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ood position, and it increases the probability that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omething else) will be luckier tha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Attack Priority' setting determines who the compute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st likely to attack if all other conditions are equal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if a player can attack two different territories own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layers, and the advantage gained from conquering each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, the computer player will 'prefer' attacking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selection here.  The recommended setting (for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) is 'Strong Players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egence goes from one to ten, and it determines how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plays.  'Dumb' players (Intellegence less than three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in (Mike Tyson does not need a Ph.D. to take your head off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make as much of a challenge as the smart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the most challenging setting is: one human, 3 or more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pponents (favoring attacking the strongest player)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map (more than 75 territo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attack scoring is set to 'Weighted by number of armies,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 computer players will do better because they tend to pu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rmies in one or two terri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having too much trouble beating the computer op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'Favors Attacking' selection to 'Computer Opponents'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give you more breathing room.  Also, set the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bove 7 so they do a better job of beating up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names can be changed, and it is important to chan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 more accurate description of their playing abilit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ould name an aggressive computer opponent "Ghengi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polean," and name a defensive computer opponent "Wim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upper left hand corner are three buttons.  'Help'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levent help screen.  'Save Set up' save the current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ettings to disk.  'Exit' takes you back to the open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game objective is to conquer all of the 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p.  However, after a player has beaten most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, and occupied most of the map, or has the most arm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come of the game is set.  Therefore, Conquest has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thods available to determine the winner.  There ar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in three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player to occupy a set %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with most armies after #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with most territories after #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can not be changed after the game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 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ed to determine how the computer will toss th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ich territory will lose armies in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 Chances - even odds for the attacker and def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attack, an attacker must have the sam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mies than the def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by # of Armies - odds for each battle favor the play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st armies on his territory (but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armies he owns elsew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ly Random -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clic (Short) - Your luck goes up and down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biorhythm cycle.  The cycle is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acks long, and the prob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ning an attack is based 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are in your cycle, and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ponent is in his cycle (i.e.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both at a low point, t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qual chances, but if you are 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 is high, then you are likely t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attack).  The cycles are not 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 this mode appears on the surfa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st like any other attack scor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clic (Long) - same as above, except the cycle i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tack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ed Dice Toss - The attacker rolls up to 3 d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ender rolls up to 2 dice (six si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ender wins all ties.  Automat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don't see the dice.  Each player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ximum number of dice possi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 of dice rolle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acker Armies  Dice  Defender Armies 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          1   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          2   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+         3            3+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ttacker's and Defender's d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ared, and if a Defender's die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n or equal to the Attacker's di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acker loses one army.  If the Attac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e is higher, the Defender loses one. 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wo armies can be lost in each at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pending on the number of dice to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known - randomly chooses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ring each player'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determines the method used for picking each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- Territories are automatically picked for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a random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oned - Similar to the first method, however terri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ustered for each player, so the star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- All territories and number of armies are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man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choice - Each player (including the computer opponent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s their territories at the st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umber of starting armies is random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feature for version 1.3, and as a result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e the computer opponents the 'best' possibl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.  I recommend against using this op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only method of playing solo agains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ponents, until it m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armies for each opponent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wards players that eliminate other oppon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 new armies.  This armies are available immediately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t 5 - The number of new armies is alway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t 10 - The number of new armies is alway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lating - The number of new armies starts at 5, and grow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with each opponent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e - No ar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non-adjacent opponent's 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s 'ON,' then all of the territories not next to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vered.  This gives a 'Stratego' like feel to the gam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be able to determine how good your opponent's positio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does not prevent the computer opponents from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good their positions are (or yours for that matter)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little realism.  It is often difficult to get reliable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areas behind the battle lines.  If all of the human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liminated from the game, the territory owners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they have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determines when (and if) a player can redistribut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at the end of his turn.  A player's freemove can be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conquered a territory during hi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for attacking a new conti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makes it more difficult to win a batt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 is in a different continent than the attacker.  The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is that indigenous troops have an advantage over 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just arrived after a long boat ride.  This optio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ker to lose 33% more attacks (no matter what th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s) than if it had not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lets you combine several players in to a te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then determined by how well each team does.  Each pla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his own armies and territories to play the game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that each player gets at the beginning of the g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territorial standings of the team (not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).  These new armies are then divided by the number of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am, and distributed evenly to all players in that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opponents will never attack another teammat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players can if they desire.  The only advantage of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ammate is to make a path for your troops to move to a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During the freemove phase, you can only move troops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own territories (not a teammate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s do not have to have the same number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first version of Conquest to allow modem to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Two computers can be connected either through a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direct physical link with a 'null modem' cable.  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em game, decide with your opponent who the 'Host' and 'Gu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.  The Host dials (or establishes the connection), and se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ptions and map.  Computer opponents can also play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has included them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a modem game, the Host configures the gam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ast one modem player), and selects 'Modem Game.'  The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'Modem Game' and waits for the Host to call.  To canc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, you can connect before you start Conques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terminal program.  This will enable you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nent ahead of time, and decide what type of gam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 you start Conquest, make sure the 'Connected'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prevent initializing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, modem games can not be saved.  Conquest wil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a file, however you will not be abl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modem game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modem play, the screen of the remote players (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not at your computer) is updated after each phase (pla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, and freemove) of your turn.  This was don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- if each move was sent to the other compu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uld be a noticible delay each time you selected a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y a modem game, you only need to know where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(the serial port number).  Conques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your modem, and select the highest speed that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nent can play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quit a modem game, press the F10 key rapidly (or hold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h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quest uses an error correcting data transfer forma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"Transmission Error" message, wait for a while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up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# of starting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ting determines how many armies will be plac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at the st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phases to each turn i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tart of each turn, a player is given new armies to pl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his territories.  To place the armies, just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itory, and click the LEFT mouse button.  Then selec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rmies to place on that state.  The computer will not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 territory that does not belong to you.  The number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ies is derived from the total number of territories owned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d by three, plus additional armies for each continent you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armies gained by owning a continent is displayed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how Values').  At least two new armies will be awarded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ttack, just click on your territory (the Attacker), and th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ritory you wish to attack (the Defender).  If you ca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the attack will automatically take place.  If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itories does not border any of your opponents, or the at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border the defender, you will not be able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s can only occur between bordering territories.  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border each other are sometimes indicated by a whi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ing a sea lane.  To exit this mode, select 'Exi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each turn, a player may move armies from one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other, provided he owns both of them, and they bord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.  This allows each player to reinforce his position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move, at least one army must remain on each territory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move is allowed per turn.  To make a freemove, ju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itory to move the armies from (the Donor), and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itory you wish to move to (the Receiver)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for the number of armies to move.  If only one arm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oved, the move will be automatic.  If you wish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move after you are prompted for the number of armies, selec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game starts, additional options may be selected by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ing on the box marked 'Options' or by pressing the 'Escape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ptions box is visible (Note: if you press the 'Escape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computer player's move, there may be a slight dela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- Shows the current standings of all players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determining which players you should watch ou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- Shows the current game settings.  The settings can'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the game (because the computer opponents us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rmine their strateg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! - Displays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/Hide Values - Shows or hides the new army continent values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owner of the entire 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- Changes the game's playing speed from 0 (very slow)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ery f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- Toggles the soun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- Changes the mouse's tracking sensitivity from LOW t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 - Abandons the current game, and returns you to the Gam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 - Saves the current game under a name you select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on '.sav' automatically added).  This does no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Game - Exits Con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ost placement and attack decisions are a trade off between conqu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inent (to obtain the new armies awarded for owning that contin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ending y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algorithm for the computer opponents balances a desire to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ntinents with a paranoia of attacks from other players (b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or computer).  If a computer opponent feels that another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oo strong, he will shift his focus slightly to we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o decide which continent is best for placing armies in (and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), consider how many territories you own in it, and how difficul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nd defend.  Usually the higher value continent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get and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ry to place your armies in an area that the other oppon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conquer.  Sometimes it is possible to win by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and letting your opponents weaken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ry not to attack each turn to the point you can not attack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eps enemies from taking your territories too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ometimes you may need to sacrifice part of your forces to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(s) from controlling a complete continent.  Consider placing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on one or two remote territories even if you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that continent in the near future.  This makes the other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harder to improve thei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Check the Statistics from the Options menu to gauge how your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ing.  If one opponent is getting too strong, try to concentr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on him.  Even though he may help you in the short run by weak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pponents, sooner or later he will come afte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Use a variety of computer opponents, including the 'Aggressive'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opponents do not recognize if the defender is human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'Favors Attacking' to human), instead they try to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ttacks on territories they want to occupy and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erceive are 'threatening' thei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If you use the 'Weighted by # of Armies' attack scoring op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any time you have more armies than an opponent, even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at territory.  This allows you to reduce your opponents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dds fav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Use more than one type of Territory placement to make a ma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If you want to reset the game to its original configuratio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file 'CONQUEST.DFT' from your disk.  This file i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hen you save the current gam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Menus can also be controlled by the cursor and 'Enter' key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If you are playing with the higher intellegence computer op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 can defend a continent before you conquer all of i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s may try to take it from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If you are winning too easily, try fighting computer te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bers than your team.  For example, you could be in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members fighting two other teams that each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register this g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before you can use maps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map ('Conqmap') provided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3 different ways to register Conqu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8 - will get you a password, enab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any map created for Conque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at this level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card with the password (it is assum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working copy of Conqu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4 - will get you a password and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35 maps for Conquest. 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cludes the latest version of Con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0 - will get you all of the above plus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that will allow you to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s for Con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, send $8, $14, or $20 (add $.75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3.5 inch disk if you select the $14 or $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or Money Order in U.S. currenc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vid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4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hington, DC  20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not live in North America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$1.00 to cover the extra shipping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m in the military, so I move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The above address will remain vali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least DEC 96. After that, I will releas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with an updated address. 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will be notified of the new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distribution of this program is allow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e program is not modif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for registered user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by anyone other than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ments are welco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